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 В Е Р Ж Д А Ю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УК «ДК «Юнос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______________    </w:t>
            </w:r>
            <w:r>
              <w:rPr>
                <w:sz w:val="22"/>
                <w:szCs w:val="22"/>
              </w:rPr>
              <w:t>Мальцев М.Ю.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 ________________2023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етском литературном конкур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годних сказок «Хрустальная туфелька – 2024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Детям сказка нужна, чтобы стали бесстрашными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зрослым сказка нужна - просто так, просто так...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ислав Крапивин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>Муниципальное автономное учреждение культуры «Дворец культуры «Юность»,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Каменск-Уральская городская общественная организация «Книга»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детского литературного и художественного творче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талантливых детей и создание условий для их творческой самореализац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тие духовного мира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вышение интереса к литературе, искусству, русскому фольклору и к изучению детьми русского языка и литератур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могут принять участие дети в возрасте от 5 до 15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помощь родителей в форме содействия в компьютерном наборе текста, форматировании, оформлени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работам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1.  Принимаются работы только собственного сочинения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Текст может быть прозаическим или стихотворным, должен соответствовать заявленной теме конкурса, должен быть грамотно изложен (с соблюдением норм русского языка).</w:t>
      </w:r>
    </w:p>
    <w:p>
      <w:pPr>
        <w:pStyle w:val="Normal"/>
        <w:tabs>
          <w:tab w:val="clear" w:pos="720"/>
          <w:tab w:val="left" w:pos="567" w:leader="none"/>
        </w:tabs>
        <w:ind w:left="567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  <w:tab/>
        <w:t>Не допускаются к участию и снимаются с конкурса работы, не являющиеся литературными произведениями (поделки, иллюстрации без текст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ы конкурса</w:t>
      </w:r>
      <w:r>
        <w:rPr>
          <w:sz w:val="22"/>
          <w:szCs w:val="22"/>
        </w:rPr>
        <w:t xml:space="preserve">:  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«А вот о том, как в баснях говорят» (к 255-летию И.А.Крылова)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«Там, на неведомых дорожках» (к 225-летию А.С.Пушкина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казы нового времени» (к 145-летию П.П.Бажова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ждественская истор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ная тема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: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н Пр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ая мудрая сказк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ая добрая сказк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Лучшая рождественская история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Лучшая семейная сказк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ая грамотная сказк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Лучшая сказка в стихах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ая волшебная сказка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«Мои первые сказки» (специальный приз для самых маленьких участников конкурса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Лучшее художественное оформление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глубина раскрытия темы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сюжета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художественными средствами языка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иль изложения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мотность изложения, соблюдение норм и правил русского языка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логика, последовательность повествования и соответствие избранной теме;</w:t>
      </w:r>
    </w:p>
    <w:p>
      <w:pPr>
        <w:pStyle w:val="Normal"/>
        <w:ind w:left="14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и сроки проведения конкурс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b/>
          <w:sz w:val="22"/>
          <w:szCs w:val="22"/>
        </w:rPr>
        <w:t>1-ый этап:</w:t>
      </w:r>
      <w:r>
        <w:rPr>
          <w:sz w:val="22"/>
          <w:szCs w:val="22"/>
        </w:rPr>
        <w:t xml:space="preserve">  с 13 ноября  2023 г. по 15 января 2023 г. литературный материал высылается по электронной почте по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heatre</w:t>
        </w:r>
        <w:r>
          <w:rPr>
            <w:rStyle w:val="InternetLink"/>
            <w:b/>
            <w:sz w:val="22"/>
            <w:szCs w:val="22"/>
          </w:rPr>
          <w:t>66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ести лич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 ул. Сибирская, 1, детский театр «Да здравствуют дети!», с 16.00 до 19.00 в рабочие дни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обходим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казать домашний адрес и контактный номер телефон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ть данные свидетельства о рождении или паспорта (или вложить отсканированную или снятую на телефон копию):  </w:t>
        <w:tab/>
      </w:r>
    </w:p>
    <w:p>
      <w:pPr>
        <w:pStyle w:val="Normal"/>
        <w:spacing w:before="120" w:after="0"/>
        <w:ind w:left="2517" w:firstLine="357"/>
        <w:jc w:val="both"/>
        <w:rPr/>
      </w:pPr>
      <w:r>
        <w:rPr>
          <w:sz w:val="22"/>
          <w:szCs w:val="22"/>
        </w:rPr>
        <w:t>- Ф.И.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- дату ро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- место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- № свидетельства о рождении или паспо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- дату вы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наименование органа, выдавшего доку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-ой этап:</w:t>
      </w:r>
      <w:r>
        <w:rPr>
          <w:sz w:val="22"/>
          <w:szCs w:val="22"/>
        </w:rPr>
        <w:tab/>
        <w:t xml:space="preserve">С 16 января 2023 г.  по 26 февраля 2024 г. – работа жюр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3-ий этап:</w:t>
      </w:r>
      <w:r>
        <w:rPr>
          <w:sz w:val="22"/>
          <w:szCs w:val="22"/>
        </w:rPr>
        <w:t xml:space="preserve">   март, 2024 г. - торжественная церемония награждения победителей конкурса в ДК «Юность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граждение победителей конкурса производится в присутствии членов жюри, спонсоров и организаторов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форс-мажорной ситуации дата награждения победителей может быть перенесена на другое число, а форма проведения награждения может быть измене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оставляют за собой право публиковать материалы, присланные на конкурс, размещать их на сайтах в Интернете, в периодической печати, в коллективных сборниках, а также фотографии, сделанные на церемонии награ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сылая работы на конкурс, родители детей или их законные представители выражают свое согласие на обработку персональных данн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авторов или их законных представителей работы могут быть возвращены им по окончании конкурса.</w:t>
      </w:r>
    </w:p>
    <w:sectPr>
      <w:type w:val="nextPage"/>
      <w:pgSz w:w="11906" w:h="16838"/>
      <w:pgMar w:left="1134" w:right="39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58"/>
        </w:tabs>
        <w:ind w:left="215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e6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7:00Z</dcterms:created>
  <dc:creator>Alexandre Katalov</dc:creator>
  <dc:description/>
  <cp:keywords/>
  <dc:language>en-US</dc:language>
  <cp:lastModifiedBy>NX7</cp:lastModifiedBy>
  <cp:lastPrinted>2021-12-14T19:16:00Z</cp:lastPrinted>
  <dcterms:modified xsi:type="dcterms:W3CDTF">2023-11-09T12:10:00Z</dcterms:modified>
  <cp:revision>7</cp:revision>
  <dc:subject/>
  <dc:title>У Т В Е Р Ж Д А Ю :</dc:title>
</cp:coreProperties>
</file>